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29530</wp:posOffset>
            </wp:positionH>
            <wp:positionV relativeFrom="paragraph">
              <wp:posOffset>-70485</wp:posOffset>
            </wp:positionV>
            <wp:extent cx="62611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78125</wp:posOffset>
                </wp:positionH>
                <wp:positionV relativeFrom="paragraph">
                  <wp:posOffset>100965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75pt;margin-top:7.95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44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ragraph">
                  <wp:posOffset>185420</wp:posOffset>
                </wp:positionV>
                <wp:extent cx="6858000" cy="5358130"/>
                <wp:effectExtent l="9525" t="9525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358240"/>
                          <a:chOff x="0" y="0"/>
                          <a:chExt cx="6858000" cy="535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515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6140" r="0" b="0"/>
                            <a:stretch/>
                          </pic:blipFill>
                          <pic:spPr>
                            <a:xfrm>
                              <a:off x="0" y="0"/>
                              <a:ext cx="4912920" cy="345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687400" y="2892960"/>
                              <a:ext cx="4112280" cy="2260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9200" y="455400"/>
                              <a:ext cx="1828800" cy="2277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השבת טיילנו על המדרכה בכביש העוקף, שבנייתה כמעט הושלמ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ביום שישי שעבר לרגע יצאה השמש וענן עמוס שלג פלס את דרכו מזרחה לירושלים והסביבה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השבת עדיין נסעו לשם לראות של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תמונה 1" descr="D:\נורית\תמונות\דצמבר 2013\דצמבר 2013 (11)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480" y="3506400"/>
                            <a:ext cx="2467440" cy="1851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4.6pt;width:540pt;height:421.9pt" coordorigin="1129,292" coordsize="10800,8438">
                <v:group id="shape_0" style="position:absolute;left:1129;top:292;width:10800;height:81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129;top:292;width:7736;height:5447;mso-wrap-style:none;v-text-anchor:middle;mso-position-horizontal-relative:page" type="_x0000_t75">
                    <v:imagedata r:id="rId6" o:detectmouseclick="t"/>
                    <v:stroke color="#0070c0" weight="9360" joinstyle="miter" endcap="flat"/>
                    <w10:wrap type="none"/>
                  </v:shape>
                  <v:shape id="shape_0" stroked="t" o:allowincell="f" style="position:absolute;left:5361;top:4848;width:6475;height:3559;mso-wrap-style:none;v-text-anchor:middle;mso-position-horizontal-relative:page" type="_x0000_t75">
                    <v:imagedata r:id="rId7" o:detectmouseclick="t"/>
                    <v:stroke color="#0070c0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9049;top:1009;width:2879;height:358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השבת טיילנו על המדרכה בכביש העוקף, שבנייתה כמעט הושלמה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ביום שישי שעבר לרגע יצאה השמש וענן עמוס שלג פלס את דרכו מזרחה לירושלים והסביבה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השבת עדיין נסעו לשם לראות שלג</w:t>
                          </w:r>
                        </w:p>
                      </w:txbxContent>
                    </v:textbox>
                    <v:fill o:detectmouseclick="t" on="false"/>
                    <v:stroke color="#0070c0" weight="9360" joinstyle="miter" endcap="flat"/>
                    <w10:wrap type="none"/>
                  </v:shape>
                </v:group>
                <v:shape id="shape_0" ID="תמונה 1" stroked="t" o:allowincell="f" style="position:absolute;left:1196;top:5814;width:3885;height:2915;mso-wrap-style:none;v-text-anchor:middle;mso-position-horizontal-relative:page" type="_x0000_t75">
                  <v:imagedata r:id="rId8" o:detectmouseclick="t"/>
                  <v:stroke color="#0070c0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נשפך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מ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הפח</w:t>
      </w:r>
      <w:r>
        <w:rPr>
          <w:b/>
          <w:bCs/>
          <w:color w:val="0000CC"/>
          <w:rtl w:val="true"/>
        </w:rPr>
        <w:t xml:space="preserve">-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ג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באיגלו</w:t>
      </w:r>
      <w:r>
        <w:rPr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הגרוע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ביותר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בהתחממות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הגלובלית</w:t>
      </w:r>
      <w:r>
        <w:rPr>
          <w:b/>
          <w:bCs/>
          <w:color w:val="008000"/>
          <w:sz w:val="24"/>
          <w:szCs w:val="24"/>
          <w:rtl w:val="true"/>
        </w:rPr>
        <w:t xml:space="preserve">?  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color w:val="008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8000"/>
          <w:sz w:val="24"/>
          <w:sz w:val="24"/>
          <w:szCs w:val="24"/>
          <w:rtl w:val="true"/>
        </w:rPr>
        <w:t>פרטיות</w:t>
      </w:r>
      <w:r>
        <w:rPr>
          <w:b/>
          <w:bCs/>
          <w:color w:val="008000"/>
          <w:sz w:val="24"/>
          <w:szCs w:val="24"/>
          <w:rtl w:val="true"/>
        </w:rPr>
        <w:t>!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ragraph">
                  <wp:posOffset>234950</wp:posOffset>
                </wp:positionV>
                <wp:extent cx="6811010" cy="24663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840" cy="2466360"/>
                          <a:chOff x="0" y="0"/>
                          <a:chExt cx="6810840" cy="246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394080" cy="2466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0" b="11612"/>
                          <a:stretch/>
                        </pic:blipFill>
                        <pic:spPr>
                          <a:xfrm>
                            <a:off x="3371760" y="0"/>
                            <a:ext cx="3439080" cy="2466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18.5pt;width:536.3pt;height:194.2pt" coordorigin="1165,370" coordsize="10726,3884">
                <v:shape id="shape_0" stroked="t" o:allowincell="f" style="position:absolute;left:1165;top:370;width:5344;height:3883;mso-wrap-style:none;v-text-anchor:middle;mso-position-horizontal-relative:page" type="_x0000_t75">
                  <v:imagedata r:id="rId11" o:detectmouseclick="t"/>
                  <v:stroke color="#0070c0" weight="9360" joinstyle="miter" endcap="flat"/>
                  <w10:wrap type="none"/>
                </v:shape>
                <v:shape id="shape_0" stroked="t" o:allowincell="f" style="position:absolute;left:6475;top:370;width:5415;height:3883;mso-wrap-style:none;v-text-anchor:middle;mso-position-horizontal-relative:page" type="_x0000_t75">
                  <v:imagedata r:id="rId12" o:detectmouseclick="t"/>
                  <v:stroke color="#0070c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78425</wp:posOffset>
                </wp:positionH>
                <wp:positionV relativeFrom="paragraph">
                  <wp:posOffset>408305</wp:posOffset>
                </wp:positionV>
                <wp:extent cx="1998345" cy="359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594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ד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7.35pt;height:28.3pt;mso-wrap-distance-left:9.05pt;mso-wrap-distance-right:9.05pt;mso-wrap-distance-top:0pt;mso-wrap-distance-bottom:0pt;margin-top:32.15pt;mso-position-vertical-relative:text;margin-left:407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ד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05:00Z</dcterms:created>
  <dc:creator>nurit</dc:creator>
  <dc:description/>
  <dc:language>en-US</dc:language>
  <cp:lastModifiedBy>nurit</cp:lastModifiedBy>
  <dcterms:modified xsi:type="dcterms:W3CDTF">2013-12-21T11:26:00Z</dcterms:modified>
  <cp:revision>28</cp:revision>
  <dc:subject/>
  <dc:title/>
</cp:coreProperties>
</file>